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rPr>
          <w:sz w:val="26"/>
          <w:szCs w:val="26"/>
        </w:rPr>
      </w:pPr>
      <w:r>
        <w:rPr>
          <w:sz w:val="26"/>
          <w:szCs w:val="26"/>
        </w:rPr>
      </w:r>
    </w:p>
    <w:p>
      <w:pPr>
        <w:pStyle w:val="Normal"/>
        <w:tabs>
          <w:tab w:val="clear" w:pos="708"/>
          <w:tab w:val="right" w:pos="9355" w:leader="none"/>
        </w:tabs>
        <w:jc w:val="both"/>
        <w:rPr>
          <w:sz w:val="26"/>
          <w:szCs w:val="26"/>
        </w:rPr>
      </w:pPr>
      <w:r>
        <w:rPr>
          <w:sz w:val="26"/>
          <w:szCs w:val="26"/>
        </w:rPr>
        <w:t>13 февраля 2025 года</w:t>
        <w:tab/>
        <w:t>город Урай ХМАО-Югры</w:t>
      </w:r>
    </w:p>
    <w:p>
      <w:pPr>
        <w:pStyle w:val="Normal"/>
        <w:tabs>
          <w:tab w:val="clear" w:pos="708"/>
          <w:tab w:val="right" w:pos="9355" w:leader="none"/>
        </w:tabs>
        <w:jc w:val="both"/>
        <w:rPr>
          <w:sz w:val="26"/>
          <w:szCs w:val="26"/>
        </w:rPr>
      </w:pPr>
      <w:r>
        <w:rPr>
          <w:sz w:val="26"/>
          <w:szCs w:val="26"/>
        </w:rPr>
      </w:r>
    </w:p>
    <w:p>
      <w:pPr>
        <w:pStyle w:val="Normal"/>
        <w:tabs>
          <w:tab w:val="clear" w:pos="708"/>
          <w:tab w:val="right" w:pos="9356" w:leader="none"/>
        </w:tabs>
        <w:jc w:val="center"/>
        <w:rPr/>
      </w:pPr>
      <w:r>
        <w:rPr>
          <w:sz w:val="26"/>
          <w:szCs w:val="26"/>
        </w:rPr>
        <w:t>Резолютивная часть постановления объявлена 10 февраля 2025 года</w:t>
      </w:r>
    </w:p>
    <w:p>
      <w:pPr>
        <w:pStyle w:val="Normal"/>
        <w:tabs>
          <w:tab w:val="clear" w:pos="708"/>
          <w:tab w:val="right" w:pos="9355" w:leader="none"/>
        </w:tabs>
        <w:jc w:val="center"/>
        <w:rPr>
          <w:sz w:val="26"/>
          <w:szCs w:val="26"/>
        </w:rPr>
      </w:pPr>
      <w:r>
        <w:rPr>
          <w:sz w:val="26"/>
          <w:szCs w:val="26"/>
        </w:rPr>
        <w:t>Полный текст постановления изготовлен 13 февраля 2025 года</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autoSpaceDE w:val="false"/>
        <w:ind w:firstLine="709"/>
        <w:jc w:val="both"/>
        <w:rPr>
          <w:sz w:val="26"/>
          <w:szCs w:val="26"/>
        </w:rPr>
      </w:pPr>
      <w:r>
        <w:rPr>
          <w:sz w:val="26"/>
          <w:szCs w:val="26"/>
        </w:rPr>
        <w:t>с участием защитника лица, в отношении которого ведется производство по делу об административном правонарушении, Леймана И.В. – Крушельницкого А.О.,</w:t>
      </w:r>
    </w:p>
    <w:p>
      <w:pPr>
        <w:pStyle w:val="Normal"/>
        <w:autoSpaceDE w:val="false"/>
        <w:ind w:firstLine="709"/>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Леймана Игоря Васильевича, * года рождения, уроженца с*, гражданина РФ, ИНН *, не работающего, *, имеющего * образование,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autoSpaceDE w:val="false"/>
        <w:ind w:firstLine="709"/>
        <w:jc w:val="both"/>
        <w:rPr>
          <w:bCs/>
          <w:sz w:val="26"/>
          <w:szCs w:val="26"/>
        </w:rPr>
      </w:pPr>
      <w:r>
        <w:rPr>
          <w:bCs/>
          <w:sz w:val="26"/>
          <w:szCs w:val="26"/>
        </w:rPr>
      </w:r>
    </w:p>
    <w:p>
      <w:pPr>
        <w:pStyle w:val="Normal"/>
        <w:autoSpaceDE w:val="false"/>
        <w:ind w:firstLine="709"/>
        <w:jc w:val="center"/>
        <w:rPr>
          <w:sz w:val="26"/>
          <w:szCs w:val="26"/>
        </w:rPr>
      </w:pPr>
      <w:r>
        <w:rPr>
          <w:sz w:val="26"/>
          <w:szCs w:val="26"/>
        </w:rPr>
        <w:t>УСТАНОВИЛ:</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7 ноября 2024 года в 00 часов 10 минут по адресу: *, водитель Лейман И.В. не выполнил законное требование уполномоченного должностного лица о прохождении медицинского освидетельствования на состояние опьянения. Действия Леймана И.В. не содержат уголовно наказуемого деяния.</w:t>
      </w:r>
    </w:p>
    <w:p>
      <w:pPr>
        <w:pStyle w:val="Normal"/>
        <w:autoSpaceDE w:val="false"/>
        <w:ind w:firstLine="709"/>
        <w:jc w:val="both"/>
        <w:rPr>
          <w:sz w:val="26"/>
          <w:szCs w:val="26"/>
        </w:rPr>
      </w:pPr>
      <w:r>
        <w:rPr>
          <w:sz w:val="26"/>
          <w:szCs w:val="26"/>
        </w:rPr>
        <w:t>В судебное заседание Лейман И.В. не явился, о дате, времени и месте рассмотрения дела извещен в надлежащем порядке путем вручения судебной повестки, о причинах неявки не сообщил, об отложении рассмотрения дела не просил.</w:t>
      </w:r>
    </w:p>
    <w:p>
      <w:pPr>
        <w:pStyle w:val="Normal"/>
        <w:autoSpaceDE w:val="false"/>
        <w:ind w:firstLine="709"/>
        <w:jc w:val="both"/>
        <w:rPr>
          <w:sz w:val="26"/>
          <w:szCs w:val="26"/>
        </w:rPr>
      </w:pPr>
      <w:r>
        <w:rPr>
          <w:sz w:val="26"/>
          <w:szCs w:val="26"/>
        </w:rPr>
        <w:t>При таких обстоятельствах, мировой судья, с учетом мнения защитника, определил рассмотреть дело без участия Леймана И.В.,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09"/>
        <w:jc w:val="both"/>
        <w:rPr/>
      </w:pPr>
      <w:r>
        <w:rPr>
          <w:sz w:val="26"/>
          <w:szCs w:val="26"/>
        </w:rPr>
        <w:t>Участвуя в судебном заседании 21 января 2025 года Лейман И.В. дал объяснения, согласно которым 16 ноября 2024 года около 22 часов 00 минут он находился дома, плохо себя чувствовал, но алкогольные напитки не употреблял, в тот день вызывал скорую помощь, врачи ему давали таблетку, название лекарственного средства не помнит. В указанный период времени решил съездить в аптеку за таблетками в связи с плохим самочувствием. Когда он возвращался обратно из аптеки, заметил, что за ним следовал патрульный автомобиль ГИБДД, такое следование продолжалось около 5 минут, он подумал, что сотрудники ГИБДД проедут вперед, в связи с чем свернул в сторону и остановился. Автомобиль ГИБДД также остановился, к нему подошел сотрудник ГИБДД, фамилию которого не помнит, предложил представить документы. Он предоставил сотруднику паспорт, водительское удостоверение и иные документы, сотрудник ГИБДД предложить сесть в патрульный автомобиль. В патрульном автомобиле сотрудник ГИБДД проверил его на наличие неоплаченных штрафов, затем сказал, что у него (Леймана И.В.) «какое-то не такое состояние», в связи с чем предложил пройти ему освидетельствование на *, он (Лейман И.В.) произвел выдох, после этого, сотрудник ГИБДД сказал, что передаст его и документы другому наряду. Далее с другим нарядом ГИБДД они проехали в дежурную часть, где стали оформлять документы. Он сказал сотруднику ГИБДД, что может пройти медицинское освидетельствование в медицинском учреждении. В больнице он несколько раз, 5 или 6 раз, дышал в прибор, но врач или медицинская сестра, сказали, что «что-то не то» и далее не стали проводить освидетельствование, при этом, документы на прибор ему не показывали. Он (Лейман И.В.) предлагал сдать биологический материал, но у него не взяли по неизвестным причинам, при этом врач сказал сотруднику ГИБДД: «Все нормально, мы в одной связке». Указал, что в медицинском учреждении он никаких документов не подписывал, ему вручили акт медицинского освидетельствования и сказали, чтобы обжаловал в судебном порядке. После этого, сотрудник ГИБДД отвез его в дежурную часть, где его стали знакомить с правами, при этом, он просил вызвать защитника, но ему отказали. Когда он забирал машину со штраф-стоянки, увидел, что его автомобиль был без государственных регистрационных номеров – их сняли, в связи с этим он поехал в отделение ГАИ, где его увидел сотрудник ГИБДД, составивший накануне в отношении него документы и сказал, что сейчас он будет вносить изменения в документы, какие были внесены изменения он не помнит, он ушел, указав, что не будет присутствовать при этом.</w:t>
      </w:r>
    </w:p>
    <w:p>
      <w:pPr>
        <w:pStyle w:val="Normal"/>
        <w:autoSpaceDE w:val="false"/>
        <w:ind w:firstLine="709"/>
        <w:jc w:val="both"/>
        <w:rPr>
          <w:sz w:val="26"/>
          <w:szCs w:val="26"/>
        </w:rPr>
      </w:pPr>
      <w:r>
        <w:rPr>
          <w:sz w:val="26"/>
          <w:szCs w:val="26"/>
        </w:rPr>
        <w:t>Лейман И.В. с протоколом не согласился, вину в совершении вменяемого ему административного правонарушения не признал.</w:t>
      </w:r>
    </w:p>
    <w:p>
      <w:pPr>
        <w:pStyle w:val="Normal"/>
        <w:ind w:firstLine="709"/>
        <w:jc w:val="both"/>
        <w:rPr>
          <w:sz w:val="26"/>
          <w:szCs w:val="26"/>
        </w:rPr>
      </w:pPr>
      <w:r>
        <w:rPr>
          <w:sz w:val="26"/>
          <w:szCs w:val="26"/>
        </w:rPr>
        <w:t xml:space="preserve">Защитник Крушельницкий А.О. в судебном заседании ходатайствовал о прекращении производства по делу, поскольку в ходе исследования материалов дела было установлено, что имеющийся в материалах дела протокол о направлении Леймана И.В. на медицинское освидетельствование отличается от врученной Лейману И.В. копии такого протокола. Данное обстоятельство в соответствии с изложенной в постановлении Верховного суда РФ №5-АД20-06 от 12 октября 2020 года позицией является основанием для прекращения производства по делу. </w:t>
      </w:r>
    </w:p>
    <w:p>
      <w:pPr>
        <w:pStyle w:val="Normal"/>
        <w:ind w:firstLine="709"/>
        <w:jc w:val="both"/>
        <w:rPr/>
      </w:pPr>
      <w:r>
        <w:rPr>
          <w:sz w:val="26"/>
          <w:szCs w:val="26"/>
        </w:rPr>
        <w:t>Выслушав защитника, изучив показания привлекаемого лица, должностного лица, свидетелей, 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Леймана И.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17 ноября 2024 года в отношении Леймана И.В. инспектором ДПС Госавтоинспекции ОМВД России по городу Ураю *. составлен протокол * об административном правонарушении, предусмотренном ч. 1 ст. 12.26 КоАП РФ, согласно которому Лейман И.В. 16 ноября 2024 года в 22 часа 13 минут напротив *, управлял автомобилем *, государственный регистрационный знак *, с явными признаками опьянения – запах алкоголя изо рта, резкое изменение окраски кожных покровов лица, </w:t>
      </w:r>
      <w:r>
        <w:rPr>
          <w:spacing w:val="-1"/>
          <w:sz w:val="26"/>
          <w:szCs w:val="26"/>
        </w:rPr>
        <w:t xml:space="preserve">17 ноября 2024 года в 00 часов 10 минут по адресу: *, </w:t>
      </w:r>
      <w:r>
        <w:rPr>
          <w:sz w:val="26"/>
          <w:szCs w:val="26"/>
        </w:rPr>
        <w:t>водитель Лейман И.В.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Из протокола следует, что права Лейману И.В. были разъяснены, Лейман И.В. давал объяснение: «транспортным средством не управлял, спиртное не употреблял, хочу пройти медицинское освидетельствование, от освидетельствования не отказываюсь, с протоколом не согласен». Копия протокола была вручена Лейману И.В. под подпись. В протокол об административном правонарушении были внесены исправления 18 ноября 2024 года в присутствии Леймана И.В., от подписи в удостоверении внесенных исправлений Лейман И.В. отказался, копия протокола с исправлениями направлена Лейману И.В. почтовой корреспонденцией.</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резкое изменение окраски кожных покровов лица, и (или) нарушение речи, и (или) нарушение речи, и (или) нарушение речи, и (или) поведение, не соответствующее обстановке</w:t>
      </w:r>
      <w:r>
        <w:rPr>
          <w:sz w:val="26"/>
          <w:szCs w:val="26"/>
        </w:rPr>
        <w:t>.</w:t>
      </w:r>
    </w:p>
    <w:p>
      <w:pPr>
        <w:pStyle w:val="Normal"/>
        <w:ind w:firstLine="709"/>
        <w:jc w:val="both"/>
        <w:rPr/>
      </w:pPr>
      <w:r>
        <w:rPr>
          <w:sz w:val="26"/>
          <w:szCs w:val="26"/>
        </w:rPr>
        <w:t>Из протокола об отстранении от управления транспортным средством * от 16 ноября 2024 года (л.д.6) следует, что водитель Лейман И.В., управлявший 16 ноября 2024 года в 22 часа 13 минут напротив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а опьянения.</w:t>
      </w:r>
      <w:r>
        <w:rPr>
          <w:spacing w:val="-1"/>
          <w:sz w:val="26"/>
          <w:szCs w:val="26"/>
        </w:rPr>
        <w:t xml:space="preserve"> </w:t>
      </w:r>
      <w:r>
        <w:rPr>
          <w:sz w:val="26"/>
          <w:szCs w:val="26"/>
        </w:rPr>
        <w:t>Отстранение от управления транспортным средством проведено с применением видеозаписи. Из протокола следует, что от подписи в графах протокола Лейман И.В. отказался, копия протокола направлена Лейману И.В. почтовой корреспонденцией.</w:t>
      </w:r>
    </w:p>
    <w:p>
      <w:pPr>
        <w:pStyle w:val="Normal"/>
        <w:ind w:firstLine="709"/>
        <w:jc w:val="both"/>
        <w:rPr/>
      </w:pPr>
      <w:r>
        <w:rPr>
          <w:sz w:val="26"/>
          <w:szCs w:val="26"/>
        </w:rPr>
        <w:t xml:space="preserve">В материалах дела имеется расписка от 16 ноября 2024 года (л.д.7), из которой следует, что Лейман И.В. проходить освидетельствование на состояние опьянения отказался, имеется выполненная Лейманом И.В. запись: «согласен в мед учреждении». Таким образом, освидетельствование на состояние алкогольного опьянения в порядке, установленном Правилами освидетельствования, Лейман И.В. проходить отказался. </w:t>
      </w:r>
    </w:p>
    <w:p>
      <w:pPr>
        <w:pStyle w:val="Normal"/>
        <w:ind w:firstLine="709"/>
        <w:jc w:val="both"/>
        <w:rPr>
          <w:sz w:val="26"/>
          <w:szCs w:val="26"/>
        </w:rPr>
      </w:pPr>
      <w:r>
        <w:rPr>
          <w:sz w:val="26"/>
          <w:szCs w:val="26"/>
        </w:rPr>
        <w:t>В соответствии с требованиями подпункта «а» пункта 8 Правил освидетельствования 16 ноября 2024 года в 23 часов 38 минут Лейман И.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16 ноября 2024 года (л.д.8). Из протокола следует, что основанием для направления Леймана И.В.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В графе «Пройти медицинское освидетельствование» имеется выполненная Лейманом И.В. запись: «согласен пройти освидетель». В протокол вносились исправления в части времени его составления, исправления внесены в присутствии Леймана И.В., о чем Лейманом И.В. сделана запись: «даты исправлены после составления документа».</w:t>
      </w:r>
    </w:p>
    <w:p>
      <w:pPr>
        <w:pStyle w:val="Normal"/>
        <w:shd w:fill="FFFFFF" w:val="clear"/>
        <w:ind w:firstLine="709"/>
        <w:jc w:val="both"/>
        <w:rPr>
          <w:sz w:val="26"/>
          <w:szCs w:val="26"/>
        </w:rPr>
      </w:pPr>
      <w:r>
        <w:rPr>
          <w:sz w:val="26"/>
          <w:szCs w:val="26"/>
        </w:rPr>
        <w:t>Согласно акта медицинского освидетельствования № * от 17 ноября 2024 года (л.д.9), составленного врачом психиатром-наркологом * * Лейман И.В. 17 ноября 2024 года в 00 часов 10 минут от прохождения медицинского освидетельствования на состояние опьянения отказался.</w:t>
      </w:r>
    </w:p>
    <w:p>
      <w:pPr>
        <w:pStyle w:val="Normal"/>
        <w:shd w:fill="FFFFFF" w:val="clear"/>
        <w:ind w:firstLine="709"/>
        <w:jc w:val="both"/>
        <w:rPr>
          <w:sz w:val="26"/>
          <w:szCs w:val="26"/>
        </w:rPr>
      </w:pPr>
      <w:r>
        <w:rPr>
          <w:sz w:val="26"/>
          <w:szCs w:val="26"/>
        </w:rPr>
        <w:t xml:space="preserve">Кроме того, мировым судьей исследованы показания должностного лица, составившего протокол об административном правонарушении и свидетелей. </w:t>
      </w:r>
    </w:p>
    <w:p>
      <w:pPr>
        <w:pStyle w:val="Normal"/>
        <w:shd w:fill="FFFFFF" w:val="clear"/>
        <w:ind w:firstLine="709"/>
        <w:jc w:val="both"/>
        <w:rPr>
          <w:sz w:val="26"/>
          <w:szCs w:val="26"/>
        </w:rPr>
      </w:pPr>
      <w:r>
        <w:rPr>
          <w:sz w:val="26"/>
          <w:szCs w:val="26"/>
        </w:rPr>
        <w:t>Так, допрошенный в качестве должностного лица, составившего протокол об административном правонарушении, - ИДПС ОВ ДПС ГИБДД ОМВД России по ХМАО-Югре * указал в судебном заседании, что дату событий, связанных с оформлением материала в отношении Леймана И.В. он не помнит, но в тот день он нес службу по линии ГИБДД, от другого дежурившего наряда поступила просьба об оказании содействия по адресу: *, так как ими был остановлен гражданин, который отказался предоставлять документы и от которого исходил запах алкоголя. Он прибыл на место, где был Лейман И.В., так как Лейман И.В. отказывался предоставить документы, им пришлось проехать в дежурную часть для установления личности Леймана И.В. Далее составлял в отношении Леймана И.В. материал по ч.1 ст.12.26 КоАП РФ, так как у Леймана И.В. имелись такие признаки опьянения как запах алкоголя изо рта, покраснение кожных покровов лица. Названные признаки опьянения в протоколе об отстранении Леймана И.В. от управления транспортным средством он не подчеркнул по ошибке, но указал их в протоколе об административном правонарушении. Далее Лейман И.В. отказался от прохождения освидетельствования на состояние алкогольного опьянения, а затем в медицинском учреждении и от прохождения медицинского освидетельствования. Изменения в процессуальные документы были внесены в присутствии Леймана И.В. Процессуальные документы, от получения которых Лейман И.В. отказался, были направлены почтовой связью Лейману И.В.</w:t>
      </w:r>
    </w:p>
    <w:p>
      <w:pPr>
        <w:pStyle w:val="Normal"/>
        <w:shd w:fill="FFFFFF" w:val="clear"/>
        <w:ind w:firstLine="709"/>
        <w:jc w:val="both"/>
        <w:rPr/>
      </w:pPr>
      <w:r>
        <w:rPr>
          <w:sz w:val="26"/>
          <w:szCs w:val="26"/>
        </w:rPr>
        <w:t>Допрошенный в судебном заседании ИДПС ГИБДД ОМВД России по г.Ураю * пояснил суду, что точную дату событий не помнит, но в тот день он заступил на службу с *. В вечернее время ими был замечен автомобиль *, с цифрами государственного знака *, который двигался в сторону *, внимание данный автомобиль привлек тем, что водитель автомобиля вышел из магазина «*», в его руках была полуторалитровая бутылка с жидкостью, далее водитель сел за руль автомобиля и осуществил движение. Данный автомобиль был остановлен ими, из автомобиля вышел Лейман И.В., от которого исходил запах алкоголя изо рта, его пригласили в патрульный автомобиль, Лейман И.В. предоставил документы для установления его личности, но затем забрал документы, отказывался их предоставлять, вел себя неадекватно, далее пытался скрыться с места остановки, убегая, в связи с этим в отношении Леймана И.В. был составлен материал по ч.1 ст.19.3 КоАП РФ. Поскольку они занимались составлением данного материала, в связи с наличием у Леймана И.В. признака опьянения, последнего передали иному патрулю в составе * и *.</w:t>
      </w:r>
    </w:p>
    <w:p>
      <w:pPr>
        <w:pStyle w:val="Normal"/>
        <w:shd w:fill="FFFFFF" w:val="clear"/>
        <w:ind w:firstLine="709"/>
        <w:jc w:val="both"/>
        <w:rPr>
          <w:sz w:val="26"/>
          <w:szCs w:val="26"/>
        </w:rPr>
      </w:pPr>
      <w:r>
        <w:rPr>
          <w:sz w:val="26"/>
          <w:szCs w:val="26"/>
        </w:rPr>
        <w:t>Свидетель * указала в судебном заседании, что работает * в *, 17  ноября 2024 года она находилась на дежурстве, Лейман И.В. был доставлен в тот день сотрудниками ГИБДД для прохождения медицинского освидетельствования, Лейману И.В. было предложено пройти медицинское освидетельствование на приборе *, но он фальсифицировал выдох, а также написал категорический отказ от прохождения медицинского освидетельствования, вел себя агрессивно, кричал, ругался, бегал по кабинету. Иным способом, то есть не *, Лейману И.В. не предлагалось пройти освидетельствование, так как он заявил об отказе от освидетельствования. Указала, что от Леймана И.В. исходил резкий запах алкоголя, перегара.</w:t>
      </w:r>
    </w:p>
    <w:p>
      <w:pPr>
        <w:pStyle w:val="Normal"/>
        <w:shd w:fill="FFFFFF" w:val="clear"/>
        <w:ind w:firstLine="709"/>
        <w:jc w:val="both"/>
        <w:rPr>
          <w:sz w:val="26"/>
          <w:szCs w:val="26"/>
        </w:rPr>
      </w:pPr>
      <w:r>
        <w:rPr>
          <w:sz w:val="26"/>
          <w:szCs w:val="26"/>
        </w:rPr>
        <w:t>Свидетель * указала в судебном заседании, что работает медицинской сестрой в *, в ноябре-декабре 2024 года, точную дату событий не помнит, в кабинете приема больных по адресу: *, принимала участие при медицинском освидетельствовании Леймана И.В., от которого он отказался, сказав: «Я отказываюсь от медицинского освидетельствования, не буду выдыхать». Указала, что личность Леймана И.В. была установлена по справке формы *, от Леймана И.В. исходил запах алкоголя,  Лейман И.В. вел себя вызывающе, кричал, требовал, бегал по кабинету, затем вышел из кабинета, доктор оформила отказ от прохождения медицинского освидетельствования.</w:t>
      </w:r>
    </w:p>
    <w:p>
      <w:pPr>
        <w:pStyle w:val="Normal"/>
        <w:shd w:fill="FFFFFF" w:val="clear"/>
        <w:ind w:firstLine="709"/>
        <w:jc w:val="both"/>
        <w:rPr>
          <w:sz w:val="26"/>
          <w:szCs w:val="26"/>
        </w:rPr>
      </w:pPr>
      <w:r>
        <w:rPr>
          <w:sz w:val="26"/>
          <w:szCs w:val="26"/>
        </w:rPr>
        <w:t>В * были истребованы и исследованы в судебном заседании следующие документы: копия отказа от медицинского вмешательства от 17 ноября 2024 года, оформленного медицинским работником * и заполненного «*»; копия выписки из журнала регистрации медицинских освидетельствований на состояние опьянения, в котором имеется запись о поступлении  17 ноября 2024 года на медицинское освидетельствование Леймана И.В. и об отказе освидетельствуемого от медицинского освидетельствования.</w:t>
      </w:r>
    </w:p>
    <w:p>
      <w:pPr>
        <w:pStyle w:val="Normal"/>
        <w:shd w:fill="FFFFFF" w:val="clear"/>
        <w:ind w:firstLine="709"/>
        <w:jc w:val="both"/>
        <w:rPr>
          <w:sz w:val="26"/>
          <w:szCs w:val="26"/>
        </w:rPr>
      </w:pPr>
      <w:r>
        <w:rPr>
          <w:sz w:val="26"/>
          <w:szCs w:val="26"/>
        </w:rPr>
        <w:t>Кроме того, заведующим структурным подразделением в * * было представлено объяснение врача психиатра-нарколога * от 03 февраля 2025 года, согласно которого при «отказе от медицинского освидетельствования» в документации * увидела, что Лейман И.В. собственноручно написал другое имя и фамилию, освидетельствуемый  в поведении был агрессивен, суетлив, жестикулировал, кричал, угрожал, на замечания не реагировал, бегал по кабинету и  коридору, оказывал сопротивление сотрудникам ДПС и медработникам, подходил к рабочему месту * и замахивался на нее, угрожал расправой, в виду его неадекватного поведения и угроз, * не смогла убедить Леймана И.В. переписать фамилию, имя и отчество в «Отказе от медицинского освидетельствования» без риска для жизни и здоровья.</w:t>
      </w:r>
    </w:p>
    <w:p>
      <w:pPr>
        <w:pStyle w:val="Normal"/>
        <w:shd w:fill="FFFFFF" w:val="clear"/>
        <w:ind w:firstLine="709"/>
        <w:jc w:val="both"/>
        <w:rPr/>
      </w:pPr>
      <w:r>
        <w:rPr>
          <w:sz w:val="26"/>
          <w:szCs w:val="26"/>
        </w:rPr>
        <w:t xml:space="preserve">Оценивая в совокупности представленные материалы дела, мировой судья полагает, что 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6"/>
          <w:szCs w:val="26"/>
          <w:lang w:val="en-US"/>
        </w:rPr>
        <w:t>CD</w:t>
      </w:r>
      <w:r>
        <w:rPr>
          <w:sz w:val="26"/>
          <w:szCs w:val="26"/>
        </w:rPr>
        <w:t>-диске.</w:t>
      </w:r>
    </w:p>
    <w:p>
      <w:pPr>
        <w:pStyle w:val="Normal"/>
        <w:tabs>
          <w:tab w:val="clear" w:pos="708"/>
          <w:tab w:val="left" w:pos="3668" w:leader="none"/>
        </w:tabs>
        <w:ind w:firstLine="709"/>
        <w:jc w:val="both"/>
        <w:rPr>
          <w:sz w:val="26"/>
          <w:szCs w:val="26"/>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6"/>
          <w:szCs w:val="26"/>
        </w:rPr>
      </w:pPr>
      <w:r>
        <w:rPr>
          <w:sz w:val="26"/>
          <w:szCs w:val="26"/>
        </w:rPr>
        <w:t xml:space="preserve">В судебном заседании установлено, что инспектор ГИБДД ОМВД России по г.Ураю * указывая основания для отстранения Леймана И.В. от управления транспортным средством, подчеркнул: «Наличие достаточных оснований полагать, что лицо, которое управляет транспортным средством находится в состоянии опьянения», однако, непосредственно признаки не были обозначены должностным лицом. Вместе с тем, с учетом пояснений допрошенного в судебном заседании должностного лица * указавшего, что он ошибочно не подчеркнул имевшиеся у Леймана И.В. такие признаки опьянения как запах алкоголя изо рта, резкое изменение окраски кожных покровов лица, мировой судья полагает данный недостаток подлежащим устранению в судебном заседании и не являющимся основанием для признания нарушения должностным лицом процедуры отстранения Леймана И.В. от управления транспортным средством. </w:t>
      </w:r>
    </w:p>
    <w:p>
      <w:pPr>
        <w:pStyle w:val="Normal"/>
        <w:tabs>
          <w:tab w:val="clear" w:pos="708"/>
          <w:tab w:val="left" w:pos="3668" w:leader="none"/>
        </w:tabs>
        <w:ind w:firstLine="709"/>
        <w:jc w:val="both"/>
        <w:rPr/>
      </w:pPr>
      <w:r>
        <w:rPr>
          <w:sz w:val="26"/>
          <w:szCs w:val="26"/>
        </w:rPr>
        <w:t xml:space="preserve">Кроме того, в протоколе * от 16 ноября 2024 года графа «Дата, время и место отстранения от управления транспортным средством» инспектором * была заполнена некорректно, а именно при указании данных: 16 ноября 2024 года в 22 часов 13 минут на *, должностное лицо указал время управления Лейманом И.В. транспортным средством, а не данные об отстранении, что подтверждается видеозаписью - файл *, тем не менее, мировой судья полагает данный недостаток подлежащим устранению в судебном заседании и не являющимся основанием для признания нарушения должностным лицом производства по делу об административном правонарушении. </w:t>
      </w:r>
    </w:p>
    <w:p>
      <w:pPr>
        <w:pStyle w:val="Normal"/>
        <w:tabs>
          <w:tab w:val="clear" w:pos="708"/>
          <w:tab w:val="left" w:pos="3668" w:leader="none"/>
        </w:tabs>
        <w:ind w:firstLine="709"/>
        <w:jc w:val="both"/>
        <w:rPr>
          <w:sz w:val="26"/>
          <w:szCs w:val="26"/>
        </w:rPr>
      </w:pPr>
      <w:r>
        <w:rPr>
          <w:sz w:val="26"/>
          <w:szCs w:val="26"/>
        </w:rPr>
        <w:t xml:space="preserve">Рассматривая довод защитника о наличии двух различных по содержанию протоколов * от 16 ноября 2024 года о направлении на медицинское освидетельствование на состояние опьянения, мировой судья обращается к исследованной в судебном заседании видеозаписи (видеозапись - файл *), согласно которой указанный протокол был составлен в присутствии Леймана И.В.,  после внесения данных инспектором и получения согласия от Леймана И.В. на прохождение медицинского освидетельствования, инспектор * вручил копию исследуемого протокола, после этого предложил Лейману И.В. проставить подпись за получение копии протокола. </w:t>
      </w:r>
    </w:p>
    <w:p>
      <w:pPr>
        <w:pStyle w:val="Normal"/>
        <w:tabs>
          <w:tab w:val="clear" w:pos="708"/>
          <w:tab w:val="left" w:pos="3668" w:leader="none"/>
        </w:tabs>
        <w:ind w:firstLine="709"/>
        <w:jc w:val="both"/>
        <w:rPr>
          <w:sz w:val="26"/>
          <w:szCs w:val="26"/>
        </w:rPr>
      </w:pPr>
      <w:r>
        <w:rPr>
          <w:sz w:val="26"/>
          <w:szCs w:val="26"/>
        </w:rPr>
        <w:t>21 января 2025 года по ходатайству защитника Крушельницкого А.О. к материалам была приобщена врученная 16 ноября 2024 года Лейману И.В. копия протокола * от 16 ноября 2024 года, не соответствующая по своей полноте содержанию имеющегося в материалах дела протокола * от 16 ноября 2024 года, а именно в представленном экземпляре исследуемого документа отсутствуют исправления во времени его составления, времени направления на медицинское освидетельствование,  не подчеркнуто основание для направления на медицинское освидетельствование, не отражено согласие привлекаемого о прохождении медицинского освидетельствования, отсутствуют выполненные Лейманом И.В. записи об участии понятых.</w:t>
      </w:r>
    </w:p>
    <w:p>
      <w:pPr>
        <w:pStyle w:val="Normal"/>
        <w:tabs>
          <w:tab w:val="clear" w:pos="708"/>
          <w:tab w:val="left" w:pos="3668" w:leader="none"/>
        </w:tabs>
        <w:ind w:firstLine="709"/>
        <w:jc w:val="both"/>
        <w:rPr>
          <w:sz w:val="26"/>
          <w:szCs w:val="26"/>
        </w:rPr>
      </w:pPr>
      <w:r>
        <w:rPr>
          <w:sz w:val="26"/>
          <w:szCs w:val="26"/>
        </w:rPr>
        <w:t>Согласно ч.3 ст.27.12.1 КоАП РФ</w:t>
      </w:r>
      <w:r>
        <w:rPr>
          <w:color w:val="000000"/>
          <w:sz w:val="30"/>
          <w:szCs w:val="30"/>
          <w:shd w:fill="FFFFFF" w:val="clear"/>
        </w:rPr>
        <w:t>, о</w:t>
      </w:r>
      <w:r>
        <w:rPr>
          <w:sz w:val="26"/>
          <w:szCs w:val="26"/>
        </w:rPr>
        <w:t xml:space="preserve">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tabs>
          <w:tab w:val="clear" w:pos="708"/>
          <w:tab w:val="left" w:pos="3668" w:leader="none"/>
        </w:tabs>
        <w:ind w:firstLine="709"/>
        <w:jc w:val="both"/>
        <w:rPr>
          <w:sz w:val="26"/>
          <w:szCs w:val="26"/>
        </w:rPr>
      </w:pPr>
      <w:r>
        <w:rPr>
          <w:sz w:val="26"/>
          <w:szCs w:val="26"/>
        </w:rPr>
        <w:t>Вместе с тем, мировой судья, признавая, что Лейману И.В. не была вручена копия протокола о направлении на медицинское освидетельствование в том виде, в каком протокол представлен административным органом, не усматривает оснований для признания протокола о направлении на медицинское освидетельствование * от 16 ноября 2024 года недопустимым доказательством, поскольку данный факт не влияет на квалификацию действий Леймана И.В., а так же не свидетельствует об отсутствии в его действиях состава вменяемого административного правонарушения, не является основанием для прекращения производства по делу.</w:t>
      </w:r>
    </w:p>
    <w:p>
      <w:pPr>
        <w:pStyle w:val="Normal"/>
        <w:tabs>
          <w:tab w:val="clear" w:pos="708"/>
          <w:tab w:val="left" w:pos="3668" w:leader="none"/>
        </w:tabs>
        <w:ind w:firstLine="709"/>
        <w:jc w:val="both"/>
        <w:rPr>
          <w:sz w:val="26"/>
          <w:szCs w:val="26"/>
        </w:rPr>
      </w:pPr>
      <w:r>
        <w:rPr>
          <w:sz w:val="26"/>
          <w:szCs w:val="26"/>
        </w:rPr>
        <w:t xml:space="preserve">Вопреки доводов привлекаемого лица, до предложения прохождения процедур освидетельствования и медицинского освидетельствования, а именно 16 ноября 2024 года в 22 часа 59 минут Лейману И.В. были разъяснены процессуальные права (видеозапись - файл *), Лейману И.В. было предложено пригласить защитника, предоставлено время для поиска защитника, предложен телефон для связи с защитником, Лейманом И.В. осуществлен звонок защитнику. </w:t>
      </w:r>
    </w:p>
    <w:p>
      <w:pPr>
        <w:pStyle w:val="Normal"/>
        <w:tabs>
          <w:tab w:val="clear" w:pos="708"/>
          <w:tab w:val="left" w:pos="3668" w:leader="none"/>
        </w:tabs>
        <w:ind w:firstLine="709"/>
        <w:jc w:val="both"/>
        <w:rPr>
          <w:iCs/>
          <w:sz w:val="26"/>
          <w:szCs w:val="26"/>
        </w:rPr>
      </w:pPr>
      <w:r>
        <w:rPr>
          <w:sz w:val="26"/>
          <w:szCs w:val="26"/>
        </w:rPr>
        <w:t xml:space="preserve">Вопреки доводов привлекаемого лица о поступавшем от него предложении сдать биологический материал, порядок проведения медицинского освидетельствования на состояние опьянения (алкогольного, наркотического или иного токсического)  утвержден </w:t>
      </w:r>
      <w:r>
        <w:rPr>
          <w:iCs/>
          <w:sz w:val="26"/>
          <w:szCs w:val="26"/>
        </w:rPr>
        <w:t>приказом Министерства здравоохранения</w:t>
      </w:r>
      <w:r>
        <w:rPr>
          <w:sz w:val="26"/>
          <w:szCs w:val="26"/>
        </w:rPr>
        <w:t xml:space="preserve"> </w:t>
      </w:r>
      <w:r>
        <w:rPr>
          <w:iCs/>
          <w:sz w:val="26"/>
          <w:szCs w:val="26"/>
        </w:rPr>
        <w:t>Российской Федерации</w:t>
      </w:r>
      <w:r>
        <w:rPr>
          <w:sz w:val="26"/>
          <w:szCs w:val="26"/>
        </w:rPr>
        <w:t xml:space="preserve"> </w:t>
      </w:r>
      <w:r>
        <w:rPr>
          <w:iCs/>
          <w:sz w:val="26"/>
          <w:szCs w:val="26"/>
        </w:rPr>
        <w:t>от 18 декабря 2015 года N 933н, согласно п.9 которого установлено, что п</w:t>
      </w:r>
      <w:r>
        <w:rPr>
          <w:sz w:val="26"/>
          <w:szCs w:val="26"/>
        </w:rPr>
        <w:t>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tabs>
          <w:tab w:val="clear" w:pos="708"/>
          <w:tab w:val="left" w:pos="3668" w:leader="none"/>
        </w:tabs>
        <w:ind w:firstLine="709"/>
        <w:jc w:val="both"/>
        <w:rPr>
          <w:sz w:val="26"/>
          <w:szCs w:val="26"/>
        </w:rPr>
      </w:pPr>
      <w:r>
        <w:rPr>
          <w:sz w:val="26"/>
          <w:szCs w:val="26"/>
        </w:rPr>
        <w:t xml:space="preserve">Соответственно, действия врача * основаны на требованиях указанного ведомственного акта, нарушения права на защиту при отказе врача осуществить забор биологического материала по желанию освидетельествуемого,  при отказе последнего от исследования выдыхаемого воздуха на наличие алкоголя, не усматривается. </w:t>
      </w:r>
    </w:p>
    <w:p>
      <w:pPr>
        <w:pStyle w:val="Normal"/>
        <w:tabs>
          <w:tab w:val="clear" w:pos="708"/>
          <w:tab w:val="left" w:pos="3668" w:leader="none"/>
        </w:tabs>
        <w:ind w:firstLine="709"/>
        <w:jc w:val="both"/>
        <w:rPr>
          <w:sz w:val="26"/>
          <w:szCs w:val="26"/>
        </w:rPr>
      </w:pPr>
      <w:r>
        <w:rPr>
          <w:sz w:val="26"/>
          <w:szCs w:val="26"/>
        </w:rPr>
        <w:t xml:space="preserve">Существенных нарушений при составлении процессуальных документов, влекущими их недопустимость, сотрудниками ГИБДД допущено не было. Право Леймана И.В. на защиту нарушено не было. </w:t>
      </w:r>
    </w:p>
    <w:p>
      <w:pPr>
        <w:pStyle w:val="Normal"/>
        <w:tabs>
          <w:tab w:val="clear" w:pos="708"/>
          <w:tab w:val="left" w:pos="3668" w:leader="none"/>
        </w:tabs>
        <w:ind w:firstLine="709"/>
        <w:jc w:val="both"/>
        <w:rPr>
          <w:sz w:val="26"/>
          <w:szCs w:val="26"/>
        </w:rPr>
      </w:pPr>
      <w:r>
        <w:rPr>
          <w:sz w:val="26"/>
          <w:szCs w:val="26"/>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6"/>
          <w:szCs w:val="26"/>
        </w:rPr>
      </w:pPr>
      <w:r>
        <w:rPr>
          <w:sz w:val="26"/>
          <w:szCs w:val="26"/>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Леймана И.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Лейманом И.В. подтверждаются также рапортом инспектора ОВ ДПС отдела Госавтоинспекции ОМВД России по городу Ураю *, рапортом инспектора ОВ ДПС Госавтоинспекции ОМВД России по городу Ураю *., копией постановления *(дело № *), </w:t>
      </w:r>
      <w:r>
        <w:rPr>
          <w:spacing w:val="-2"/>
          <w:sz w:val="26"/>
          <w:szCs w:val="26"/>
        </w:rPr>
        <w:t xml:space="preserve">протоколом задержания транспортного средства * от 17 ноября 2024 года, </w:t>
      </w:r>
      <w:r>
        <w:rPr>
          <w:sz w:val="26"/>
          <w:szCs w:val="26"/>
        </w:rPr>
        <w:t xml:space="preserve">видеозаписью на </w:t>
      </w:r>
      <w:r>
        <w:rPr>
          <w:sz w:val="26"/>
          <w:szCs w:val="26"/>
          <w:lang w:val="en-US"/>
        </w:rPr>
        <w:t>CD</w:t>
      </w:r>
      <w:r>
        <w:rPr>
          <w:sz w:val="26"/>
          <w:szCs w:val="26"/>
        </w:rPr>
        <w:t>-диске, имеющих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Лейман И.В. управлял транспортным средством. В ходе рассмотрения дела мировым судьей также достоверно установлено, что водитель Лейман И.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ю</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Лейман И.В.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 резкое изменение окраски кожных покровов лиц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управление транспортным средством Лейманом И.В. зафиксировано на видеозаписи, факт управления транспортным средством при наличии признаков опьянения водитель Лейман И.В. не оспаривал, водитель Лейман И.В. был отстранен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w:t>
      </w:r>
    </w:p>
    <w:p>
      <w:pPr>
        <w:pStyle w:val="Normal"/>
        <w:ind w:firstLine="709"/>
        <w:jc w:val="both"/>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rStyle w:val="Appleconvertedspace"/>
          <w:sz w:val="26"/>
          <w:szCs w:val="26"/>
          <w:shd w:fill="FFFFFF" w:val="clear"/>
        </w:rPr>
      </w:pPr>
      <w:r>
        <w:rPr>
          <w:sz w:val="26"/>
          <w:szCs w:val="26"/>
        </w:rPr>
        <w:t>Лейманом И.В.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Леймана И.В. </w:t>
      </w:r>
      <w:r>
        <w:rPr>
          <w:rStyle w:val="Appleconvertedspace"/>
          <w:sz w:val="26"/>
          <w:szCs w:val="26"/>
          <w:shd w:fill="FFFFFF" w:val="clear"/>
        </w:rPr>
        <w:t xml:space="preserve">в совершении правонарушения подтверждается исследованными выше доказательствами, в том числе объяснениями сотрудников * - * *. и * *., а также письменным отказом Леймана И.В., принимаемого во внимание с учетом объяснения врача *. от 03 февраля 2025 года. </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Лейман И.В.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Леймана И.В. </w:t>
      </w:r>
      <w:r>
        <w:rPr>
          <w:rStyle w:val="Appleconvertedspace"/>
          <w:sz w:val="26"/>
          <w:szCs w:val="26"/>
          <w:shd w:fill="FFFFFF" w:val="clear"/>
        </w:rPr>
        <w:t>не содержат признаков уголовно наказуемого деяния.</w:t>
      </w:r>
    </w:p>
    <w:p>
      <w:pPr>
        <w:pStyle w:val="Normal"/>
        <w:shd w:fill="FFFFFF" w:val="clear"/>
        <w:ind w:firstLine="709"/>
        <w:jc w:val="both"/>
        <w:rPr/>
      </w:pPr>
      <w:r>
        <w:rPr>
          <w:sz w:val="26"/>
          <w:szCs w:val="26"/>
        </w:rPr>
        <w:t>Из карточки операции с ВУ следует, что Лейман И.В. имеет водительское удостоверение на право управления транспортными средствами сроком действия до 21 мая 2025 года.</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Леймана И.В. установлена и доказана, действия его мировой судья квалифицирует по ч. 1 ст. 12.26 КоАП РФ, как</w:t>
      </w:r>
      <w:r>
        <w:rPr>
          <w:color w:val="000000"/>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hd w:fill="FFFFFF" w:val="clear"/>
          <w:szCs w:val="26"/>
          <w:color w:val="1A0DAB"/>
        </w:rPr>
        <w:instrText xml:space="preserve"> HYPERLINK "https://www.consultant.ru/document/cons_doc_LAW_487141/ae5648172402868434a5dd1cb045ba682075fe14/" \l "dst2920"</w:instrText>
      </w:r>
      <w:r>
        <w:rPr>
          <w:rStyle w:val="InternetLink"/>
          <w:sz w:val="26"/>
          <w:u w:val="none"/>
          <w:shd w:fill="FFFFFF" w:val="clear"/>
          <w:szCs w:val="26"/>
          <w:color w:val="1A0DAB"/>
        </w:rPr>
        <w:fldChar w:fldCharType="separate"/>
      </w:r>
      <w:r>
        <w:rPr>
          <w:rStyle w:val="InternetLink"/>
          <w:color w:val="1A0DAB"/>
          <w:sz w:val="26"/>
          <w:szCs w:val="26"/>
          <w:u w:val="none"/>
          <w:shd w:fill="FFFFFF" w:val="clear"/>
        </w:rPr>
        <w:t>деяния</w:t>
      </w:r>
      <w:r>
        <w:rPr>
          <w:rStyle w:val="InternetLink"/>
          <w:sz w:val="26"/>
          <w:u w:val="none"/>
          <w:shd w:fill="FFFFFF" w:val="clear"/>
          <w:szCs w:val="26"/>
          <w:color w:val="1A0DAB"/>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6"/>
          <w:szCs w:val="26"/>
        </w:rPr>
      </w:pPr>
      <w:r>
        <w:rPr>
          <w:sz w:val="26"/>
          <w:szCs w:val="26"/>
        </w:rPr>
        <w:t>Назначая Лейману И.В. наказание, мировой судья учитывает характер и степень общественной опасности совершенного им правонарушения, личность виновного, то, что ранее Лейман И.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pPr>
      <w:r>
        <w:rPr>
          <w:sz w:val="26"/>
          <w:szCs w:val="26"/>
        </w:rPr>
        <w:t>Оснований для прекращения производства по делу, вопреки доводов защитника,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Лейману И.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Леймана Игоря Васил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2759</w:t>
      </w:r>
    </w:p>
    <w:p>
      <w:pPr>
        <w:pStyle w:val="Normal"/>
        <w:ind w:firstLine="709"/>
        <w:jc w:val="both"/>
        <w:rPr/>
      </w:pPr>
      <w:r>
        <w:rPr>
          <w:sz w:val="26"/>
          <w:szCs w:val="26"/>
        </w:rPr>
        <w:t>Разъяснить Лейману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rPr>
    </w:pPr>
    <w:r>
      <w:rPr>
        <w:sz w:val="20"/>
        <w:szCs w:val="20"/>
      </w:rPr>
      <w:t>Дело № 5-6-2701/2025</w:t>
    </w:r>
  </w:p>
  <w:p>
    <w:pPr>
      <w:pStyle w:val="Style17"/>
      <w:spacing w:before="0" w:after="0"/>
      <w:jc w:val="right"/>
      <w:rPr/>
    </w:pPr>
    <w:r>
      <w:rPr>
        <w:sz w:val="20"/>
        <w:szCs w:val="20"/>
      </w:rPr>
      <w:t xml:space="preserve">УИД </w:t>
    </w:r>
    <w:r>
      <w:rPr>
        <w:bCs/>
        <w:sz w:val="20"/>
        <w:szCs w:val="20"/>
      </w:rPr>
      <w:t>86MS0027-01-2024-00855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